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172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2 июля 2024 года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втономный округ - Югра, г. Сургут, ул. Гагарина, д. 9,                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заева Заура Тураловича, </w:t>
      </w:r>
      <w:r>
        <w:rPr>
          <w:sz w:val="27"/>
          <w:szCs w:val="27"/>
          <w:lang w:val="en-US"/>
        </w:rPr>
        <w:t>***</w:t>
      </w:r>
      <w:r>
        <w:rPr>
          <w:sz w:val="27"/>
          <w:szCs w:val="27"/>
        </w:rPr>
        <w:t xml:space="preserve">, </w:t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заев З.Т. не уплатил в установленный срок ранее наложенный на него штраф в размере 1000 рублей по постановлению 18810086220003313123 от 15.04.2024 г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Рзаев З.Т.</w:t>
      </w:r>
      <w:r>
        <w:rPr>
          <w:sz w:val="27"/>
          <w:szCs w:val="27"/>
        </w:rPr>
        <w:t xml:space="preserve"> в судебном заседании вину признал в полном объёме и подтвердил обстоятельства, изложенные в протоколе. Штраф оплатил 10.07.2024 года.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Рзаева З.Т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26.04.2024 г. Штраф уплачен 11.07.2024 г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Рзаева З.Т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Рзаева З.Т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1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Рзаева Заура Турал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2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1722420166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